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3"/>
        <w:gridCol w:w="5862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ДОШКОЛЬНОЕ ОБРАЗОВАТЕЛЬНОЕ УЧРЕЖДЕНИЕ 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88 «ЛЕСОВИЧОК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ind w:left="-21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200"/>
              <w:ind w:right="10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ЯР ЧАЛЛЫ ШӘҺӘРЕНЕҢ “УРМАН ИЯСЕ” 88 НЧЕ БАЛАЛАРНЫҢ  ТАНЫП БЕЛҮ-СӨЙЛӘМ ҮСЕШЕН ӨСТЕНЛЕКЛЕ ГАМӘЛГӘ АШЫРУЧЫ ГОМУМҮСТЕРЕШЛЕ БАЛАЛАР БАКЧАСЫ” МУНИЦИПАЛЬ АВТОНОМИЯЛЕ МӘКТӘПКӘЧӘ БЕЛЕМ БИРҮ УЧРЕЖДЕНИЕСЕ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23803, Республика Татарстан, город Набережные Челны ул.Набережная Саначина, дом 16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  <w:br/>
        <w:t xml:space="preserve">тел., факс (8552)46-11-5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dik</w:t>
      </w:r>
      <w:r>
        <w:rPr>
          <w:rFonts w:cs="Times New Roman" w:ascii="Times New Roman" w:hAnsi="Times New Roman"/>
          <w:b/>
          <w:sz w:val="18"/>
          <w:szCs w:val="18"/>
        </w:rPr>
        <w:t>08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зачислению и отчис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03.08.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, за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6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2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12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9(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аду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User</dc:creator>
  <dc:description/>
  <dc:language>en-US</dc:language>
  <cp:lastModifiedBy>User</cp:lastModifiedBy>
  <dcterms:modified xsi:type="dcterms:W3CDTF">2024-09-04T09:07:00Z</dcterms:modified>
  <cp:revision>2</cp:revision>
  <dc:subject/>
  <dc:title/>
</cp:coreProperties>
</file>